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Billbergia ‘Strawberry’</w:t>
      </w:r>
    </w:p>
    <w:p>
      <w:pPr>
        <w:pStyle w:val="Normal"/>
        <w:rPr/>
      </w:pPr>
      <w:r>
        <w:rPr>
          <w:sz w:val="24"/>
          <w:lang w:val="en-US"/>
        </w:rPr>
        <w:t>Email from A B Thom 5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June 199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ls was my first attempt at a hybrid and with the help of my partner then Bartley Schwarz my attempt was successful. My aim was to find a match for the vigor and power of Muriel Waterman and the fantastic spotting of Fantasia. I chose out of the grex the one plant whic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atched both and grew it on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 was in the wholesale plant business then with Broms as a hobby 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 remember  a small feud in the San Francisco Society when I entered and won prizes with several plants ... They then made a rule that "Commercial growers'" could not enter the shows for prizes. I said then that you had better watch out for Pamela Leaver, as she had the most fantastic greenhouse and plants that I had ever seen and would knock the socks off any commercial grower... Well I later sold my greenhouses to Pam and the rest is history. She, although very ill with several strokes, still has the greenhouses and "Strawberry" is still there I hope..I am trying to help them catalogue what they have and try to assist in whatever way I can... The place is locked down and I have not had a chance to catch Jim(84yrs) when he is there watering. I really appreciate your comments on all the so-called new, unusual hybrids which abound. Most I am afraid are not really hybrids but plants grown under different conditions.. I used to trade plants with Dennis Cathcart and Hazel Quilhot and found that my plants raised in my greenhouses were completely different than theirs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 also learned that stress, lack of fertilizer, heat and humidity play a role in how a plant looks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20:48:00Z</dcterms:created>
  <dc:creator/>
  <dc:description/>
  <dc:language>en-US</dc:language>
  <cp:lastModifiedBy>Derek Butcher</cp:lastModifiedBy>
  <dcterms:modified xsi:type="dcterms:W3CDTF">2007-09-12T07:09:00Z</dcterms:modified>
  <cp:revision>4</cp:revision>
  <dc:subject/>
  <dc:title/>
</cp:coreProperties>
</file>